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3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prediccions sobre el contingut d’una lectura abans de fer-la i basant-se en el seu títol i en les imatges que incorpor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Memoritzar petites explicacions que puguen ajudar-nos a entendre determinats mecanismes. (Pàg. 3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manera com es pot passar d’adjectiu a adverbi. (Pàg. 3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models per a construir frases que els poden seguir. (Pàg. 32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Descobrir el valor de les regles a l’hora de resumir continguts i memoritzar-los. (Pàg. 33, Act. 9) / Seguir un model en el desenvolupament d’una activitat, aplicant-lo a casos similars. (Pàg. 33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Aprendre una regla i recordar-la correctament en tots els casos en què resulte aplicable. (Pàg. 34, Act. 1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ls nostres jocs preferits i explicar-los. (Pàg. 3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 text incorporant-hi els continguts que més significatius. (Pàg. 37, Act. 1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Relacionar imatge i text en la comprensió d’una lectura. (Lectura) / Repassar amb preguntes la informació més important que ha aparegut en una lectura. (Pàg. 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lassificar paraules en una taula, en virtut de les característiques comunes que presenten. (Pàg. 34, Act. 11; Pàg. 35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parts que presenten les instruccions i reconéixer-les sempre que ens en trobem unes. (Pàg. 36, Act. 1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i discutir diverses activitats que es poden fer en grup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els jocs que es fan en col·laboració amb els altres. (Pàg. 38, Act. 2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palíndroms i valorar-los com a instruments de transmissió de la cultura popular. (Pàg. 38, Act. 2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2338"/>
        <w:gridCol w:w="2338"/>
        <w:gridCol w:w="2338"/>
      </w:tblGrid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3</w:t>
            </w:r>
          </w:p>
        </w:tc>
        <w:tc>
          <w:tcPr>
            <w:tcW w:w="701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comprendre’n el significat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8, 29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noms col·lectiu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1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ormar adverbis a partir d’adjectiu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1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a síl·laba tònica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 11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s, ss, ç, ç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4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’estructura de textos instructiu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6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dictats i revisar-lo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7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arlar sobre l’experiència escolar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8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palíndroms i desxifrar-lo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8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  <w:t>Observar una làmina i comentar-la. / Llegir un text i entendre’n el signific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Conéixer alguns dels jocs més habituals i les regles que presen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Ampliar el lèxic amb paraules que fan referència als noms dels arb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Conéixer noms col·lectius i emprar-los adequad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spacing w:val="-2"/>
                <w:lang w:val="ca-ES"/>
              </w:rPr>
              <w:t>Formar adverbis a partir d’adjectius, observant la mecànica que s’utilitza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Separar correctament les paraules en síl·labes i trobar-hi la tònica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Distingir els conceptes de lletra, síl·laba i para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Escriure correctament paraules que porten </w:t>
            </w:r>
            <w:r>
              <w:rPr>
                <w:b/>
                <w:bCs/>
                <w:lang w:val="ca-ES"/>
              </w:rPr>
              <w:t>s, ss, ç, c</w:t>
            </w:r>
            <w:r>
              <w:rPr>
                <w:lang w:val="ca-ES"/>
              </w:rPr>
              <w:t>.</w:t>
            </w:r>
            <w:r>
              <w:rPr>
                <w:rFonts w:cs="Arial"/>
                <w:lang w:val="ca-ES"/>
              </w:rPr>
              <w:t xml:space="preserve"> / Conéixer els apartats que presenten les instruccions d’un joc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Escriure les instruccions d’un joc respectant els apartats que han de presen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Conéixer refranys i memoritzar-los, emprant-los en les situacions adequad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Conéixer el concepte de “palíndrom”, identificar-ne i fer-ne amb sentit. / Valorar el joc com a element comunicatiu i de contacte amb els altres.</w:t>
            </w:r>
            <w:r>
              <w:rPr>
                <w:rFonts w:cs="Arial"/>
                <w:spacing w:val="-4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lang w:val="ca-ES"/>
              </w:rPr>
            </w:pPr>
            <w:r>
              <w:rPr>
                <w:rFonts w:cs="Arial" w:ascii="Arial" w:hAnsi="Arial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Observació i comentari col·lectiu d’una làmin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Lectura d’un text i anàlisi del seu contingut. / Manifestació de les nostres preferències en relació amb els joc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 jocs que fan pensar, separant-los dels al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Relació de noms col·lectius amb els individuals a què fan referència. / </w:t>
            </w:r>
            <w:r>
              <w:rPr>
                <w:spacing w:val="-2"/>
                <w:lang w:val="ca-ES"/>
              </w:rPr>
              <w:t xml:space="preserve">Compleció de frases amb noms d’arbres. / Formació d’adverbis a partir d’adjectiu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lang w:val="ca-ES"/>
              </w:rPr>
              <w:t>Formació d’oracions utilitzant en cada cas el mateix nombre de parau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Ordenació d’elements per tal de formar oracions amb senti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Separació de paraules per síl·labes i establiment de la síl·laba tònica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Classificació de paraules segons que s’escriguen amb </w:t>
            </w:r>
            <w:r>
              <w:rPr>
                <w:b/>
                <w:bCs/>
                <w:lang w:val="ca-ES"/>
              </w:rPr>
              <w:t xml:space="preserve">s, ss, ç </w:t>
            </w:r>
            <w:r>
              <w:rPr>
                <w:lang w:val="ca-ES"/>
              </w:rPr>
              <w:t>o</w:t>
            </w:r>
            <w:r>
              <w:rPr>
                <w:b/>
                <w:bCs/>
                <w:lang w:val="ca-ES"/>
              </w:rPr>
              <w:t xml:space="preserve"> c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lang w:val="ca-ES"/>
              </w:rPr>
              <w:t xml:space="preserve">Escriptura de paraules que porten </w:t>
            </w:r>
            <w:r>
              <w:rPr>
                <w:b/>
                <w:bCs/>
                <w:spacing w:val="-4"/>
                <w:lang w:val="ca-ES"/>
              </w:rPr>
              <w:t xml:space="preserve">s, ss, ç </w:t>
            </w:r>
            <w:r>
              <w:rPr>
                <w:spacing w:val="-4"/>
                <w:lang w:val="ca-ES"/>
              </w:rPr>
              <w:t>o</w:t>
            </w:r>
            <w:r>
              <w:rPr>
                <w:b/>
                <w:bCs/>
                <w:spacing w:val="-4"/>
                <w:lang w:val="ca-ES"/>
              </w:rPr>
              <w:t xml:space="preserve"> c</w:t>
            </w:r>
            <w:r>
              <w:rPr>
                <w:spacing w:val="-4"/>
                <w:lang w:val="ca-ES"/>
              </w:rPr>
              <w:t xml:space="preserve">. / Compleció de paraules amb les grafies </w:t>
            </w:r>
            <w:r>
              <w:rPr>
                <w:b/>
                <w:bCs/>
                <w:spacing w:val="-4"/>
                <w:lang w:val="ca-ES"/>
              </w:rPr>
              <w:t>c, ç</w:t>
            </w:r>
            <w:r>
              <w:rPr>
                <w:spacing w:val="-4"/>
                <w:lang w:val="ca-ES"/>
              </w:rPr>
              <w:t>. / Preparació i realització d’un dictat seguint les pautes que es presen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e les instruccions d’un joc i observació de l’estructura que prese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Gust pel joc com a element d’aprenentatge i de socialitz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’un text sobre un joc, seguint les pautes present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lang w:val="ca-ES"/>
              </w:rPr>
              <w:t>Audició d’un dictat i transcripció del text. / Repàs del dictat i de les faltes comeses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Resposta d’un qüestionari sobre els jocs que fem a l’escol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etecció d’un refrany resolent un jeroglífic i memorització del text / Valoració de la saviesa popular manifestada per mitjà dels refrany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>
          <w:trHeight w:val="902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  <w:t>Valorar que lligen un text i descobreixen la informació més importa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Observar si distingeixen entre </w:t>
            </w:r>
            <w:r>
              <w:rPr>
                <w:b/>
                <w:bCs/>
                <w:lang w:val="ca-ES"/>
              </w:rPr>
              <w:t>ss</w:t>
            </w:r>
            <w:r>
              <w:rPr>
                <w:lang w:val="ca-ES"/>
              </w:rPr>
              <w:t xml:space="preserve"> i </w:t>
            </w:r>
            <w:r>
              <w:rPr>
                <w:b/>
                <w:bCs/>
                <w:lang w:val="ca-ES"/>
              </w:rPr>
              <w:t>ç</w:t>
            </w:r>
            <w:r>
              <w:rPr>
                <w:lang w:val="ca-ES"/>
              </w:rPr>
              <w:t xml:space="preserve"> i escriuen correctament aquestes grafi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lang w:val="ca-ES"/>
              </w:rPr>
              <w:t xml:space="preserve">Detectar si són capaços d’identificar i escriure paraules que porten </w:t>
            </w:r>
            <w:r>
              <w:rPr>
                <w:rFonts w:cs="Arial"/>
                <w:b/>
                <w:bCs/>
                <w:lang w:val="ca-ES"/>
              </w:rPr>
              <w:t>ç</w:t>
            </w:r>
            <w:r>
              <w:rPr>
                <w:rFonts w:cs="Arial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lang w:val="ca-ES"/>
              </w:rPr>
              <w:t xml:space="preserve">Veure si escriuen paraules que porten </w:t>
            </w:r>
            <w:r>
              <w:rPr>
                <w:rFonts w:cs="Arial"/>
                <w:b/>
                <w:bCs/>
                <w:lang w:val="ca-ES"/>
              </w:rPr>
              <w:t>s, c, ç, ss</w:t>
            </w:r>
            <w:r>
              <w:rPr>
                <w:rFonts w:cs="Arial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>Veure si separen paraules sil·làbicament i n’escriuen el nombre de síl·labes</w:t>
            </w:r>
            <w:r>
              <w:rPr>
                <w:rFonts w:cs="Arial"/>
                <w:lang w:val="ca-ES"/>
              </w:rPr>
              <w:t xml:space="preserve">. / Comprovar que saben escriure les instruccions d’un joc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Detectar si coneixen el nom de jocs i en què consisteix cadascun d’el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lang w:val="ca-ES"/>
              </w:rPr>
              <w:t xml:space="preserve">Observar si detecten palíndroms i veuen el mecanisme lingüístic que presenten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s joc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s joc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44:00Z</dcterms:created>
  <dc:creator>.</dc:creator>
  <dc:description/>
  <dc:language>en-US</dc:language>
  <cp:lastModifiedBy>Albert cots</cp:lastModifiedBy>
  <cp:lastPrinted>2005-11-30T16:13:00Z</cp:lastPrinted>
  <dcterms:modified xsi:type="dcterms:W3CDTF">2011-08-29T15:34:00Z</dcterms:modified>
  <cp:revision>4</cp:revision>
  <dc:subject/>
  <dc:title>PRESENTACIÓN</dc:title>
</cp:coreProperties>
</file>